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38.25pt" filled="f" o:ole="">
            <v:imagedata r:id="rId3" o:title=""/>
          </v:shape>
          <o:OLEObject Type="Embed" ProgID="" ShapeID="ole_rId2" DrawAspect="Content" ObjectID="_1420844716" r:id="rId2"/>
        </w:object>
      </w: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091</w:t>
      </w:r>
    </w:p>
    <w:p>
      <w:pPr>
        <w:pStyle w:val="BlockText"/>
        <w:rPr/>
      </w:pPr>
      <w:r>
        <w:rPr/>
        <w:t xml:space="preserve">A RESOLUTION, PURSUANT TO SECTION 602.1101, </w:t>
      </w:r>
      <w:r>
        <w:rPr>
          <w:i/>
          <w:iCs/>
        </w:rPr>
        <w:t>ORDINANCE CODE</w:t>
      </w:r>
      <w:r>
        <w:rPr/>
        <w:t>, AND ORDINANCE 2007-1090, CONFIRMING THE MAYORAL APPOINTMENT OF CARLA MILLER AS THE NEW ETHICS OFFICER OF THE CITY OF JACKSONVILLE UNDER A REVISED ETHICS CODE; PROVIDING AN EFFECTIVE DATE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Council, in Ordinance 2007-1090 established a new protocol for the appointment and retaining of the City’s Ethics Officer, and established additional duties and reporting responsibilities for the Ethics Officer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Mayor has nominated Carla Miller to serve as the City’s Ethics Officer under the new legislati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Carla Miller was previously appointed and confirmed to be a volunteer Ethics Office for the City in Resolution 1999-0856-A and reappointed in Resolution 2003-1059-A; now therefore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>
          <w:bCs/>
        </w:rPr>
        <w:t xml:space="preserve">Pursuant to Section 602.1101, </w:t>
      </w:r>
      <w:r>
        <w:rPr>
          <w:bCs/>
          <w:i/>
          <w:iCs/>
        </w:rPr>
        <w:t>Ordinance Code</w:t>
      </w:r>
      <w:r>
        <w:rPr>
          <w:bCs/>
        </w:rPr>
        <w:t xml:space="preserve">, the Council hereby confirms the Mayoral appointment of Carla Miller as the Ethics Officer of the City of Jacksonville.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/d/yyyy" </w:instrText>
      </w:r>
      <w:r>
        <w:rPr>
          <w:sz w:val="16"/>
        </w:rPr>
        <w:fldChar w:fldCharType="separate"/>
      </w:r>
      <w:r>
        <w:rPr>
          <w:sz w:val="16"/>
        </w:rPr>
        <w:t>7/29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3:00Z</dcterms:created>
  <dc:creator>DianneS</dc:creator>
  <dc:description/>
  <cp:keywords/>
  <dc:language>en-US</dc:language>
  <cp:lastModifiedBy> </cp:lastModifiedBy>
  <cp:lastPrinted>2007-10-03T14:18:00Z</cp:lastPrinted>
  <dcterms:modified xsi:type="dcterms:W3CDTF">2007-10-10T12:32:00Z</dcterms:modified>
  <cp:revision>5</cp:revision>
  <dc:subject/>
  <dc:title>Introduced by the Council Member _________________:</dc:title>
</cp:coreProperties>
</file>